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《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水的净化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》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引入课题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知道，自然界的中河水、湖水、井水、海水等天然水里由于含有许多可溶性和不溶性杂质，因此常呈浑浊。饮用这样的水会影响我们的健康。那么怎样才能除去水中的杂质，把不净的水变成干净的水呢？今天我们一起来学习水的净化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学习新课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学习做沉淀实验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这是一杯浑浊的水，你有什么办法使水变清吗？（交流）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同学们方法真多，老师向大家介绍一种最简单的方法，把水放在那里不动，过上一段时间，水自然会变清，这种方法叫做“沉淀”。（板书）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实验。想不想试试？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同学打开写有“混合物”的纸包，把杂质倒入清水中，（注意要让杂质顺着折纸的凹槽慢慢倒入水中），然后用桌上的玻璃棒轻轻在水中搅拌几下，（注意，搅拌时玻璃棒尽量不要碰烧杯壁和烧杯底部）。接着就把它放在一边静置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同学们仔细观察一下有什么样现象？（小颗粒下沉）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同学们，你们桌上还有一个纸包，读一读它里面装着什么？（明矾）明矾有什么作用呢？老师请同学们自己来找答案，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同学把刚才的浑水龙头用玻璃棒搅拌几下，然后把它倒一半到另一个烧杯中，尽量使两杯水一样多。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同学打开纸包，将明矾顺着纸的凹槽倒入其中一个烧杯中，用玻璃棒搅拌以后静置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请同学们比较一下，加了明矾的烧杯内和没加明矾的烧杯内各有什么变化？你能得出什么结论？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小结：明矾是一种混凝剂，它会和水中的杂质凝结在一起，使杂质颗粒变大从而加速下沉，起到加快沉淀的作用。以前农村都用河水，人们把水挑到水缸里，加入些明矾，加快沉淀，上层的水变清了就可以饮用了。现在一些贫困缺水的地方还是用这种方法得到清水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观察沉淀结果，让我们来看看烧杯中的水经过沉淀以后有什么变化？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同学端起一个烧杯，观察一下杯中有了什么变化？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果时间越长，杯中的水会越清。看这杯水从早晨就开始沉淀了，它上面的水多清呀！而下面呢，沉淀着一层厚厚的杂质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同学们，想想看，用沉淀的方法可以除去水中的什么样的杂质？（讨论交流）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对，沉淀可以除去水中不易溶解的颗粒较大的杂质，如泥沙等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指导做过滤实验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讨论：那么经过沉淀以后的水怎样分离，这些杂质怎样处理呢？我们再来认识一种新的净化方法——过滤（板书）请大家把书翻到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页，书本的插图向我们介绍了这个实验。我们一起从实验桌上找一找相关的实验器材：滤纸、（简单介绍滤纸折叠方法）、铁架台、漏斗、烧杯。你们把这四种器材，按照插图的提示把它们组装起来好吗？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，下面就请每组的组长带领大家来完成这个装置，要是你们还能讲清先做什么，再做什么，接着做什么，要注意些什么，就更了不起了！比一比，哪组又快又好，好，开始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组第一个完成，你们是怎样组装的？谁来说说过程？（强调注意一点：一贴两低三靠）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面倒浊流进行实验了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浑水经过过滤会有什么变化呢？请各实验台按照要求去试一试，大家可以轮流多倒几次，注意动作要规范，开始巡回指导，评价实验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实验过程中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组动作规范，你发现经过过滤后水和原来的相比，有什么变化？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：变澄清了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现在被过滤的水是否就很纯净可以饮用了呢？（不一定）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实际上，看似澄清的水中还溶解有许多杂质，饮用前应该将它们除去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下面介绍吸附作用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果用具有吸附作用的固体过滤液体，不仅可以滤去不溶性物质，还可以吸附掉一些溶解的杂质，除去臭味。（例如：活性炭）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经过上述沉淀、过滤、吸附等净化处理后，浑浊的水变澄清了，但仍不是纯水，我们除去的主要是不溶性杂质和一些可溶性杂质，水中还有许多可溶性杂质。例如钙镁化合物。含有较多钙镁化合物的水叫做硬水，不含或含较少可溶性钙镁化合物的水叫做软水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示实验区分硬水和软水并介绍硬水的危害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下面学习硬水软化的方法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生活中的煮沸水就能使硬水软化，如果需要净化程度较高的水就要用到蒸馏。（多媒体演示）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总结水的净化方法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，今天我们学习了四种净化水的方法，请大家完成一道连线题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滤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除可溶性杂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沉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除难溶性杂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吸附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降低硬度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蒸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观摩录相（自来水厂的净化过程）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来水厂的净化过程用了哪些净化方法？（交流、讨论）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、作业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祖国西部是贫水的地方，我们在和西部少年手拉手活动中，如果能做一个简易过滤器送给西部少年，那该是多么有意义的一件事情啊！你愿意加入这个行动吗？课后请大家参照教材，开动脑筋完成一个简易过滤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4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0:00Z</dcterms:created>
  <dc:creator/>
  <dc:description/>
  <cp:keywords/>
  <dc:language>en-US</dc:language>
  <cp:lastModifiedBy/>
  <dcterms:modified xsi:type="dcterms:W3CDTF">2016-04-27T06:50:00Z</dcterms:modified>
  <cp:revision>0</cp:revision>
  <dc:subject/>
  <dc:title/>
</cp:coreProperties>
</file>